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bidi="ar"/>
        </w:rPr>
        <w:t>高危行业生产经营单位主要负责人、安全生产管理人员 安全生产知识和管理能力考核合格证申请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383"/>
        <w:gridCol w:w="785"/>
        <w:gridCol w:w="234"/>
        <w:gridCol w:w="257"/>
        <w:gridCol w:w="1003"/>
        <w:gridCol w:w="1554"/>
        <w:gridCol w:w="1701"/>
      </w:tblGrid>
      <w:tr>
        <w:trPr>
          <w:trHeight w:val="60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名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别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男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□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  <w:lang w:bidi="ar"/>
              </w:rPr>
              <w:t>(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寸白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免冠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务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任现职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申领类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初次申领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复审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延续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换证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□补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培训类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自主培训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委托培训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bidi="ar"/>
              </w:rPr>
              <w:t xml:space="preserve">                      </w:t>
            </w:r>
          </w:p>
        </w:tc>
      </w:tr>
      <w:tr>
        <w:trPr>
          <w:trHeight w:val="88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身份证件类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身份证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□军官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护照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□其他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证件号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最高学历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初中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       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□中专或同等学历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□高中或同等学历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专科或同等学历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□本科或同等学历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□研究生及以上</w:t>
            </w:r>
          </w:p>
        </w:tc>
      </w:tr>
      <w:tr>
        <w:trPr>
          <w:trHeight w:val="15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单位类型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非煤矿山生产经营单位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;SimSun" w:hAnsi="宋体;SimSun" w:cs="仿宋_GB2312;仿宋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□危险化学品生产单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危险化学品经营单位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□危险化学品储存单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烟花爆竹经营单位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宋体;SimSun" w:hAnsi="宋体;SimSun" w:cs="仿宋_GB2312;仿宋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□金属冶炼单位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申请资格类型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主要负责人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□安全生产管理人员</w:t>
            </w:r>
          </w:p>
        </w:tc>
      </w:tr>
      <w:tr>
        <w:trPr>
          <w:trHeight w:val="2859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本人按《生产经营单位安全培训规定》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国家安全监管总局令第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有关规定参加相应的安全培训。  </w:t>
            </w:r>
          </w:p>
          <w:p>
            <w:pPr>
              <w:pStyle w:val="Normal"/>
              <w:spacing w:lineRule="exact" w:line="400"/>
              <w:ind w:left="1902" w:hanging="1902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1790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申请人签字：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日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所在单位意见：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126" w:firstLine="336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 xml:space="preserve">              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仿宋_GB2312;仿宋" w:eastAsia="仿宋_GB2312;仿宋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/>
          <w:kern w:val="0"/>
          <w:sz w:val="28"/>
          <w:szCs w:val="28"/>
        </w:rPr>
      </w:pPr>
      <w:r>
        <w:rPr>
          <w:rFonts w:ascii="仿宋_GB2312;仿宋" w:hAnsi="仿宋_GB2312;仿宋"/>
          <w:kern w:val="0"/>
          <w:sz w:val="28"/>
          <w:szCs w:val="28"/>
        </w:rPr>
      </w:r>
      <w:bookmarkStart w:id="0" w:name="qrcode"/>
      <w:bookmarkStart w:id="1" w:name="qrcode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">
    <w:name w:val="样式 仿宋_GB2312"/>
    <w:qFormat/>
    <w:rPr>
      <w:rFonts w:ascii="仿宋_GB2312;仿宋" w:hAnsi="仿宋_GB2312;仿宋" w:eastAsia="仿宋_GB2312;仿宋" w:cs="Times New Roman"/>
      <w:sz w:val="3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GB23121">
    <w:name w:val="样式 仿宋_GB23121"/>
    <w:qFormat/>
    <w:rPr>
      <w:rFonts w:ascii="仿宋_GB2312;仿宋" w:hAnsi="仿宋_GB2312;仿宋" w:eastAsia="仿宋_GB2312;仿宋" w:cs="Times New Roman"/>
      <w:sz w:val="32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02:00Z</dcterms:created>
  <dc:creator>xu</dc:creator>
  <dc:description/>
  <cp:keywords/>
  <dc:language>en-US</dc:language>
  <cp:lastModifiedBy>liuguangzhe</cp:lastModifiedBy>
  <cp:lastPrinted>2020-01-09T00:24:00Z</cp:lastPrinted>
  <dcterms:modified xsi:type="dcterms:W3CDTF">2020-03-10T07:45:00Z</dcterms:modified>
  <cp:revision>2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